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f(x)= x³-mx²+nx-1, g(x)= x³-6x²+12x-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x²=6x²         nx=12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=6</w:t>
        <w:tab/>
        <w:tab/>
        <w:t xml:space="preserve">   n=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) f(x)= -x³-(m-n)x²+3x+2, g(x)= -x³+8x²-(m+n)x+2 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m-n)x²= 8x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m+n)x= 3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m-n) =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m+n) =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m=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=11/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=5,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m+n) =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,5+n =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= -2,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=5,5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= -2,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31:42Z</dcterms:created>
  <dc:creator>Niedźwiedź </dc:creator>
  <dc:description/>
  <dc:language>en-US</dc:language>
  <cp:lastModifiedBy/>
  <cp:revision>0</cp:revision>
  <dc:subject/>
  <dc:title/>
</cp:coreProperties>
</file>